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ToggleBplus package for Motif 1.1 or 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eliminary release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doubt, the primary source of this wi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gpm.rwth-aachen.de (134.130.16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in: /arc/pub/unix/motif/ToggleBplu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institute's ftp server - an old novell server, so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INFORMATION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't your customers tell the difference between a square shap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 shaped indicator toggle buttons usually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can't your customers distinguish when an indicator is in the "on"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't you bear the toggle button's outer appearance (hehehe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et rid of the old XmToggleButtons and use this free add-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odifies XmToggleButtons such by setting some resources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ranslations that it gets a much better look. Now your customer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(and remark!) the difference between toggle buttons us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or multip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ig mistake the OSF made, was to use rectangular shap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odes (XmONE_OF_MANY, XmN_OF_MANY). This results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bersome recognizing process on beside of the user - not a goo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al with graphical user interfaces that are always cla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new XmToggleButton displays a checkbox whenever it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oice selection. When in exclusive mode the new tog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 draws a round button instead which looks much like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from old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completely different from the NewToggleButt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developed some time ago. That former package had to f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bugs and shortcommings in Motif, especially with different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subclassing off XmToggleButton turned out to be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package circumvents this by using the existing XmToggl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and modifies the resource settings as well as it replac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 to get the whole thing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compile you will need at least Motif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:-( depending on your point of vie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n *ANSI* c compiler (the code is completely ANSI - no more 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ld K&amp;R style)! First edit the Make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reflect your platform's configuration. Then d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uild a short demo application called demo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ile for the new toggle button: ToggleBplu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runs fine copy the object file as well as the head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table place (maybe the Xm/ directory, ;-)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use the ToggleBplus package within your own application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include &lt;ToggleBplus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ecessary. Then use the ne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CreateToggleButtonPlus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old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CreateToggleButton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hould always provide a suitable setting for the selec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. It defaults to a light gray on color screens. Where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pprobiate for the old toggle button it's a mes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. You should provide a fallback setting, e.g. set selec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, yellow or even blue. This will provide enough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rrounding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is software is Free Software. Please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which you should have received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the source code of the combo 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f you find this widget to be usefull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nate a reasonable amount to a charitable institu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nough people out there who need help! Sometimes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ong impression that programmers tend to get lo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"virtual reality" - sitting in front of their screen,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lgorithms and forget about everything around them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about people who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Harald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Geometrie und Praktische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nisch-Westfaelische Technische Universitaet A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2056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@igp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Aachen -- Die Stadt der Printe. Warum Aachen ein Kurbad 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ieso Kurbad? "Bad" heisst doch nur, dass es hier staendig regnet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ben 'mal nicht scheit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