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for the X Window System - Listing by Justin Ki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: 15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Posted: 24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games for the X Window System are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each game has been collected from both archives and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s. If something needs updating or you have a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n email me with the details. jck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is NOT a complete list of games availabl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n archive site that is mentioned in this docu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ot be then please email me and I will remove your sit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is goes for any game author in this list also. If some ga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 or not good enough then please send your sugg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do not ask me how to compile all these games for your system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 authors are available via email so ask them pleas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 have chosen for the game entries is supposed to be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nough to browse through and check out what's availa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ies may be missing due to lack of information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ill enable me to fill in the gaps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he name by which the game is most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he author(s) of the game. It may a group of people or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The electronic mail address you use to contact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The latest version numb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r/Sound/Single-player/Multi-player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What is needed to run the game (Color/Sound/X11R6/100 Gigabytes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Where you can ftp the software from. Please use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ly and download games after hour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Where the game can be located on the archive site. ie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Development/Finished/Alpha/Beta/New release/Unstable/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Date of last update for FAQ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every good computer system has had good games so why no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n the X Window System! This document will be posted to comp.windows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.windows.x.apps every now and then. It can also be found on ftp.x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etails for some entries that are not complet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and I will add them. I haven't time to get each game an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if you have already then we all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S INDEX (In NO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- X Blow Up          26 - Lander             51 - Layout Game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XAmigo             27 - XBattle            52 - X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XBomb              28 - Battle Zone        53 - 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Spy vs Bob         29 - Hearts             54 - 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4 War              30 - Ataxx              55 - Ma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Net Maze           31 - Missile X          56 - XPip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XRisk              32 - Mr. Is             57 - D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Generic Tetris     33 - Jewel              58 - Jet 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XVMines            34 - XTank              5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Crossfire          35 - XPilot             6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Mahjongg           36 - Spellcast          6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Mille              37 - XBoing             6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SpaceOut           38 - Bowling            6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xhextris           39 - Tank Hunt         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Stratego           40 - Xtet42             6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ACM                41 - XDemineur          6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3D Tetris          42 - Xtb                6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Boulder Dash       43 - XBlast             6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XTrek              44 - XBoard             6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Black Jack         45 - Xics               7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Blockbuster        46 - Spider             7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Minesweeper        47 - NetHack            7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XPool              48 - XChomp             7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Tetris             49 - XFallout           7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asteriods          50 - XSokoban           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in this revi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ames listed: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lowup is for releasing frustration. It is a 2 player blow-each-other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ildly reminiscent of aste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Reed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ade@c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blowu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igo is a simple interface to the AmiGo Go playing program,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for the Amiga computer. The Go player was written by Stoney Ball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ditional code by Todd R.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Neil Bower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eilb@scs.leeds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amigo.sh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mb is an rewrite and extension of the minesweeper game found on various P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clear a field of deadly bombs. To do thi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mouse buttons, one key and a devastatingly clever man p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game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tthew Merz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tthew@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bomb-1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v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vb, you control the Spy (Pink) who is trying to escape the build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B"s in the elevators are trying to stop you. The goal is to get acro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out being smashed by a "BoB" before time runs out. Any left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added to your score as a bonus. The "BoB"s will change spe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hange direction. On each ledge some "SLACK" will appear after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Picking this up is worth 5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vid 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lemke@n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netaudio/contrib/svb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ow has Net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oard game which implements the Chinese four-state war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environment. It allows four players to play the game on four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ordinating a complete army, players at the opposit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 are allied. The goal of the game is to capture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it's sort of like the American game 'strate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Xiaobing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iaobing@cs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4war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ze is a multiplayer comabt game. You play in a maze with 3D graphics. You can shoot and the object of the game is to hunt down and kill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net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ichael 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hipp@student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3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netmaz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Under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4th Noveme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isk is a game running under the X window system, that looks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isk" board game published by Parker Broth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very simple: World Conquest or fullfill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. To obtain this goal, each player places and moves his own arm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, and attacks the armies of other players until a certain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sen by the computer) is accomplished, or until the world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. Xrisk might be played with 1 or 2 act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embers of Programmers Workshop, NTH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risk@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lipper.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pvv-source/unix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Tetris Game on X. One of the motivations of this tetr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icity. It does not have many fancy features but the blocks ar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player can feel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Q. Alex 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zhao@cc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tetris.3.1.0.tar.Z         (offi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altetris.tar.Z             (hacked by David A.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nd deactivate the mines in rectangular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 MS-Windows minesweeper; requires X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v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nolis Lou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lourakis@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, ftp.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vmines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/xvmines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9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Fire is a multiplayer graphical arcade and adventure game ma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Window environment. It has certain flavours from other game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ntlet (TM) and Nethack/Moria. Any number of players can move a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window, picking up / using items and battle monsters.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 battle in the same world, and can communicate with eachothers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ith each other). The goal of the game is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Frank Tore Jo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frankj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8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crossfire/crossfire-0.89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v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vmahjongg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2nd Deceme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of the classic Mille Bourne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Keith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mill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nd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pac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spaceoutX11R4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5th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 version of tetris, by David Mar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h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vid Mar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hextri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0th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ratego is a X windows based stratego interfac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play against another player (on the same or differen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board setup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page includes a summary of the Stratego rules, in ca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ichiel Hui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huisjes@cs.v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stratego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 is a LAN-oriented, multiplayer aerial combat simulation.  My mai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was to provide source code that could be easily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a wide variety of platforms.  To that end, acm i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exploiting the programming features of Unix, X11, and the BS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Riley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rile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r, 3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acm-4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7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3d is a 3D-Graphics game demonstrating the usage of PEX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via Phigs API, with X-Toolkit and Athena widget se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raditional tetr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Yotam Me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yotam@f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T3D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7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a cute fellow that runs around in mines dodging b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diamonds for points. Meanies take chase. Very similar to C64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-dash is still in an experimental phase. Mail your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 levels, idea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? &lt;please email if you 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object of the game is to conquer sixteen (by default) plan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. Of course, everyone else is trying to achive the same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ere all of the fun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check out Netrek as well. This version is a not all X11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erent but worth noting. Check out rec.games.netrek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n Lov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dl2n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rek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7th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lackjack is a MOTIF/OLIT based tool constructed to get you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. It was inspired by a book called "Beat the Dealer" by Edward O. Tho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.D. of UCLA. A number of important statistics are maintained fo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d by the program to implement Thorp's "Complete Point 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gh-low syst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Kirk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kirke@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lackjack-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lockbuster is a variation of the break-out type games, only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 the type of bricks it has and effects the bricks ha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based.  It should work on any system that has X11R5 (or R4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ock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rk W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ster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lockbuster1.03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esweep is a game in which you have to mark all the mines in a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you have to work out where they are from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es around a Cell in the playing field. It is an addic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;) Similar to the MS-Windows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Ashle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roll@gucis.cit.g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minesweep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ol is a X window game which simulates a billiard game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called Discrete Element Method(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Ismail 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iarit@tara.mine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poolTable1.3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tris is a game involving dropping blocks. As they drop you can 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r to the right by clicking the left or right mou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Pressing the shift key while clicking the button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shape to rotate anti-clockwise (left mouse  button) or 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 mouse button). Pressing the middle mouse button causes the sh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d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Dan R. Greening, Adam Marguilies, Phill Everson, and Didier T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tetris@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etris-2.5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0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 based asteroids style arcade game. You are a space shi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lots of asteriods that are intent on destroy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ashing into you. Your mission is to stay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st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hil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goetz@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asteriods.sh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6th Febur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ander is a lunar landing simulation for X. The object is to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the craft on the surface of the moon or some other planet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"out-the-window" 3-d wire-frame graphics and full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lander. For further instructions, please refer to the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aul Riddle, Mike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paulr@umbc3.umbc.edu, mikef@umbc3.um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3D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lander.sh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ttle is a concurrent multi-player battle strategy game that cap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of a wide range of military scenarios. It is based on X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ust have installed to run this game. Players play from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and commands are executed concurrently, i.e. the playe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"turns", they all issue their commands simultaneously.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players, and each player is assigned to a color team (or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&amp; gray for monochrome monitors). The game board is a matrix of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occupied by colored troops, and the aim of the gam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enemy from the board by attacking squares occupied enemy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Steve Lehar, Greg L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lehar@cns.bu.edu, lesher@cns.bu.edu, xbattle_request@park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attle-4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1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zone is a version of Battlezone derived from the Fortran sourc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ustin S. Revenaugh.  This version is more flexible in tha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ponents is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cb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odd Mum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ummert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cbzone.tar.Z or /contrib/cbzone-sound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w s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nd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is yet another benign, mindless card game. This particular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r-handed, with up to four human players allowed. The remaining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yed by the computer.  Players may join at any time. A comput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any player that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Bob Ankeney, Mike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ikey@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heart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0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x is a strategy game based on Ataxx, a popular arcade video ga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 of position and movement. The object is to have the most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 on the boar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Jim Zelenka, Steven Gifford, Andrew Plotkin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jz1j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ataxx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8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of "Defend The Cities From The Falling Missiles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old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miss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s: Sandy Walsh, John Roch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andy@garfield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iraun1.ira.uka.de in /pub/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missileX-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ris is a version of the Mr Do video arcade game for the X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toolkit intrinsics and Xmu widge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Nathan Si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athan@inmo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ingle-player, level editor,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ftp.x.org in /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xmris.4.0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is a game much like Domain/Jewelbox which is a puzzle g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.  It is played by controling the motion of blocks which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ll from the top of the screen.  One can move them left and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rotate the jewel segements.  The object is to ge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efore the grim reaper ends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David Cooper, Jose Gu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jewel-1.6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nk is a multi-player vehicle combat game played in maz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types.  You control a vehicle (usually a tank)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 armor and weaponry.  Your objective depend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erry Donahue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ank1.3f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6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lot is a multiplayer game which looks a bit like Thrust for the Commod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Thrust has some similarities with Atari's coin-up games Gravit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ods (not a misspelling) - they were the originals.  Several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ppeared for various computers, among others Gravity For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Bjoern Stabell, Ken Ronny Schouten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multi-player, servers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 or ftp.cs.u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pilot-3.0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ast is a strange little strategy game, which I found on the 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mplemented for X.  Basically, two or more players try to vap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with a wide assortment of wizardly sp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spell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Andrew Plo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p1i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3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anubis.ac.hmc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games/spellcast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ing is a blockout type game where you have a paddle which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a ball around the game area blowing up blocks with the ball. You w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oints for each block destroyed and each level completed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Justin Ki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jck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Heavy use of Colour, sound support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Lots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ftp.x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oing-1.8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Version 2.0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9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wl is a bowling game written in John Ousterhout's wonderful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No TCL/Tk extensions are required by xbowl. The d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cated here called xbowl-dist-2.0.tar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eter G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grina@f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harb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tcl/code/xbowl-1.4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multiplayer tank search and destroy type of game. You are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own onto a play field and you run around shoot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ank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Ray Jones, Michael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rjones@dsd.es.com, mmoore@dsd.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tankhunt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t42 is X version of tetris for 1 or 2 players. The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efinitly fun playing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Hugo Eide Gunn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hugogu@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lipper.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pvv-source/unix/games/xtet42-2.0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mineur is a minefield game. You have to find where the mines 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numbers which indicate the number of mines around a cell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de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rc B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audoin@enst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demineur-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version 1.1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b is a simple multi-player, multi-workstation tank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ize is small ~3000 lines, and uses a client-server 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 securit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Bernard 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mh@terminus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b.v8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4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last is an multi player arcade game for X11. Up to f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round in a maze and are blasting away wall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. The aim of the game is quite simple: "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" (Kurg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Oliver Vo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vogel@ik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, addictive, interactive setup, build you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X11R5, 2 to 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last.1.0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5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ard is an X client interface to gnuchess and to the Internet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ICS) which is currently located at "telnet ics.uoknor.edu 5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n Sears and Chris Sears (origninal), Tim Mann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nn@src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0 patch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pub/chess/X/xboard-3.0.pl9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6th Noveme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cs is an X client interface to the Internet Chess Server (IC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cated at "telnet ics.uoknor.edu 5000".  xics is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 xboard, but fine for talking to the 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Shirish Chincha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chinch@cs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pub/chess/X/xics-2.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6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is a particularly challenging double-deck solitaire. 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s, it provides extraordinary opportunities for the skillfu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bad luck in the deal by means of careful analysis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  The Spider program does not actually play the gam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takes the place of the cards (by displaying the tablea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nd keeping a record of the game so that you can follow ou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play without losing track of where you started from.  (Besid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display h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on Woods, Dave Lemke, Heather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lemke@n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ftp.x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R5/contrib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hips with R5 in contr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st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now has an X11 interface. A single player D&amp;D inspir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A cast of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ethack-bugs@linc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linc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NH3.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homp is a game closely patterned after Pac-Man(tm) that ru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.  I've tried to make the game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c-Man.  However, I have not seen a Pac-Man arcade machine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e elements of the game have been recalled from memory.  Also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thing which I always felt was missing from Pac-Man, name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Jerry J. She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(UUCP) polygen!fred!jerry@sunne.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(?) qiclab.sc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chom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6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allout is a game of blocks that runs under the X Window System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X game called xje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Yannis Kavaklis, Manolis Lourakis, Agelos Kerom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{kavaklis,lourakis,kermit}@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thena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fallout1.0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xsokoban is to push all the round objects into the scor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using the mouse or the arrow keys. The arrow keys mo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responding direction, pushing an object if it is in the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lear space on the other side. The mouse buttons ea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Andrew Myers, Joseph L. Traub, Kevin Solie,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ndru@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thena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sokoban3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virtual combat, a multi-user 3d ga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X11.  The game is a battle simulation, with each play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3d object.  The idea of the game is to be the la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iv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v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David Ja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u9108009@athmail1.causeway.qub.ac.uk, ae553@yfn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player, 3D, colour, ser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nsi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vircom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Game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ote my Layout widget, I put together a bunch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including some solitare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lle    - my old X10 game updated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   - The classic two deck sol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  - othello; another X10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  - A single deck sol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ield  - Just like the old unix canfield program, excep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  - Another double deck solitare, nearly unwinnabl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 - Classic single deck solitare just like in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   - Another single deck soli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tare games share a common library for dealing with decks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new ones can easily be written. All support arbitrary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nd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, none of the games come with any sort of instructions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gure out how to play on your own; this is made easi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rohibit any illeg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Keith 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keithp@n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any card games,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Layout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at your opponent by having the main part of the territor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tification levels, to obtain the control over one squar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luence on it than your adversary. If you have more influence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on a square occupied by him, his castl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Yves 'The Spif' L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demay@enseeih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, 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fortress-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4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nq is a configurable multi-player strategy game, with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empire-building to outer space to monsters in 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with any combination of human and AI play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or so, and game worlds can range from 20x20 hexes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 360x122 map of the world.  Xconq mailing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Stan S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hebs@cygn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5.5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player, game programming language, curs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X11R4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pub/games/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 (7.0 in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8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Your clu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Is it a myth o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7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ma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Chris Kantar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kantarjiev@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Please fill in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1st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p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: xpip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Nigel P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pavern@cs.ma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On R5 contrib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1st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d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Bert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nelson@csulx.web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Imakefile, colour/bw,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dodger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8th Febu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items dispersed in your huge mansion, try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riendly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j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Florent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Florent.Guillaume@en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B&amp;W or Color, Single-player, platform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jetset-1.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7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get these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mentioned in this list are available via anonymous ftp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ound the world. All you need is an InterNet connection and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to the site name "ftp ftp.x.org" and then use "anonymous" as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n when ftp asks for a password use your email address to be po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hange to the directory where the game is located. To do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&lt;dir&gt;" which will change directories. "ls" or "dir" will lis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the mode to binary "bin" (as most game sources are tar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), and then get &lt;game_name&gt; which will retreive 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some time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finish your session please type "quit" and you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 these games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are free. You should first check the COPYRIGHT or README doc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is so.  Most games on ftp.x.org are free to use but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reak the copyright by selling th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a compile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 any documents called README and/or INSTALL. Most game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kefile which makes life easier? If not then you have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make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makefiles you simply check them out and see if all is in or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e: gcc/cc etc and then type xmkmf, then make. Hopefu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a lovely game will be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submit a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about this officially. I submitted xboing buy firstly t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ing my archive after testing it compiles! Then I ftped to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it in /contrib with a descriptive filename like xgame1.5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unpack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 of 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gz    = GNU Zipped file. Use gunzip to 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ar   = A UNIX Tar file. use tar to un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     = A UNIX Compressed file. Use uncompress to un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har  = A shell archive file. Use sh to unpa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     = Possible an old gzip archive or a pack archive. Use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 games may use a combination of the abo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The most common would be *.tar.Z or *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ar it is a good idea to check it out first before undoing it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tarred into a directory for you. tar -vft &lt;file&gt;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file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xgame1.5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compress xgame1.5.tar.Z = uncompres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r vft xgame1.5.tar = check if it i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ar xvfo xgame1.5.tar = unpack it all into current directory or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xgame1.5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unzip xgame1.5.tar.gz = gnu unzip the t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eat 2, 3, 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o do I ask for help when compiling a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README file or manual page and see if it is stated whe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uld be sent.  If no specific email address is given the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ain help from others in your workplace or university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rised how skillful others are at collecting and compiling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then post to comp.windows.x.apps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Gam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suggestions and I am not an authority on how th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and want to it is a good idea to place your gam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software archive maintained by the X Consortium.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ftp.x.org (formally export.lcs.mit.edu). All X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/contr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uggestion that all games be moved to a games directory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good idea as newbies can find the games easier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e list of software in /contrib would testify that it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making directory listings go for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"gamename.README" with your game in the directory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out what the game is and how to compile it etc. before they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you tar an archive with a root directory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tar it into that directory and not all ove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you have a manual entry or help file of some kind.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game was man page less and I received quite a few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After I cleaned up my documentation my mail slowed down a bit.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work out Imakefiles then please use them. I know they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 but they are worth it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quinet@montefiore.ulg.ac.be (Raphael Quinet) for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have sent additions or pa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TO ANY PARTY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INCIDENTAL, OR CONSEQUENTIAL DAMAGES ARISING OU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ATION, EVEN I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PECIFICALLY DISCLAIMS ANY WARRANTIE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, 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 THE DOCUMENTATION PROVIDED HEREUNDER IS ON AN "AS IS" BAS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============================================================oo0=\_/=0oo=\</w:t>
      </w:r>
    </w:p>
    <w:p>
      <w:pPr>
        <w:pStyle w:val="PreformattedText"/>
        <w:bidi w:val="0"/>
        <w:spacing w:before="0" w:after="0"/>
        <w:jc w:val="left"/>
        <w:rPr/>
      </w:pPr>
      <w:r>
        <w:rPr/>
        <w:t>|Justin Kibell - Systems Programmer - CATT Grp. CITRI - Vol. VICSES Rescu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ail: jck@citri.edu.au  Ph: +61 3 282 2456  PO. Box 285 Eltham 3095 Au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inions expressed above are not necessarily those of my employer, RM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===========================================================================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