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0h:  Attribute Controller: Addres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4  Address of data register to write to port 3C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read from port 3C1h (Reads only on V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If set screen output is enabled and the palette can not be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clear screen output is disabled and the palette can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3C0h is special in that it is both address and data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. Data reads happen from port 3C1h.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ip-flop remembers whether it is currently ac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or dat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es to the attribute controller must be se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least 250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ing port 3dAh will reset the flip-flop to addres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0h index 0-Fh  (r/W): Attribute: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(EGA) Primar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(EGA) Primary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(EGA) Primary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(EGA) Secondar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(EGA) Secondary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(EGA) Secondary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-5  (VGA) Index into the 256 color DAC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y be modified by 3C0h index 10h and 14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0h index 10h (r/W): Attribute: Mode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Graphics mode if set, Alphanumeric mod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Monochrome mode if set, color mod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9-bit wide caharcters if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9th bit of characters C0h-DFh will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8th bit. Otherwise it will be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If set Attribute bit 7 is blinking, else high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(VGA Only) If set the PEL panning register (3C0h index 13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temporarily set to 0 from whe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are causes a wrap around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tical retrace when the register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oaded with the old value, else the 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nning register ignores line comp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(VGA Only) If set pixels are 8 bit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d in 256 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(VGA Only) If set bit 4-5 of the index into the DAC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 taken from port 3C0h index 14h bit 0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se the bits in the palette register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0h index 11h (r/W): Attribute: Overscan Color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5  Color of screen border. Color is defined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lette regs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e EGA requires the Overscan color to be 0 in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0h index 12h (r/W): Attribute: Color Plane Enabl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Bit plane 0 is enabled if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Bit plane 1 is enabled if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Bit plane 2 is enabled if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Bit plane 3 is enabled if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-5  Video Status MUX. Diagnostics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o attribute bits appear on bits 4 and 5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us Register 1 (3dA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      EGA     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   Red/Blue        Bit 2/B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Blue'/Green     Bit 5/Bi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Red'/Green'     Bit 3/B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                    Bit 7/Bit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0h index 13h (r/W): Attribute: Horizontal PEL Panning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3  Indicates number of pixels to shift the displa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 9bit textmode   256color mode   Oth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       1               0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 2              n/a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3               1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        4              n/a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        5               2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         6              n/a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         7               3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          8              n/a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          0              n/a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0h index 14h (r/W): Attribute: Color Select Register  (V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1  If 3C0h index 10h bit 7 is set these 2 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bits 4-5 of the index into the DAC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3  These 2 bits are used as bit 6-7 of the index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C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register does not affect 256 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2h (R): Input Status #0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4  Status of the switch selected by the Miscellaneou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3C2h bit 2-3. Switch high if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(EGA Only) Pin 19 of the Feature Connector (FEAT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high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(EGA Only) Pin 17 of the Feature Connector (FEAT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high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(EGA Only ??) If set IRQ 2 has happened due to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race. Should be cleared by IRQ 2 interrup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clearing port 3d4h index 11h bit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2h (W): Miscellaneous Outpu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If set Color Emulation. Base Address=3D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 Mono Emulation. Base Address=3Bx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Enable CPU Access to video memory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3  Clock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: 14MHz(EGA)     25MHz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: 16MHz(EGA)     28MHz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: External(EGA)  Reserved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(EGA Only) Disable internal video drivers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When in Odd/Even modes Select High 64k bank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Horizontal Sync Polarity. Negative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Vertical Sync Polarity. Negative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6-7 indicates the number of lines on 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=200(EGA)  Reserved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=          400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=350(EGA)  350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=          480(V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Set to all zero on a hardwar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On the VGA this register can be read from port 3C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3h (W): Video Subsystem Enabl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Enables the VGA display if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4h index  0  (r/W): Sequencer: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(EGA) Asynchronous Reset if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(VGA) Synchronous Reset just as b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Synchronous Reset if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4h index  1  (r/W): Sequencer: Clock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If set character clocks are 8 dots wide, els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(EGA Only) If set the CRTC uses 2/5 of the clock cycles, else 4/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If set loads video serializers every oth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ck cycle, else ever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If set the Dot Clock is Master Clock/2, els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ter Clock (See 3C2h bit 2-3). (Doubles pix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(VGA Only) If set loads video serializers every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acter clock cycle, else ever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(VGA Only) if set turns off screen and gives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ycles to the CPU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4h index  2  (r/W): Sequencer: Map Mas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Enable writes to plane 0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Enable writes to plane 1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Enable writes to plane 2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Enable writes to plane 3 if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4h index  3  (r/W): Sequencer: Character Map Selec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1  (EGA) Selects EGA Character Map (0..3) if bit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haracter attribute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3  (EGA) Selects EGA Character Map (0..3) if bit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haracter attribute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,1,4  (VGA) Selects VGA Character Map (0..7) if bit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haracter attribute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,3,5  (VGA) Selects VGA Character Map (0..7) if bit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haracter attribute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 Maps are plac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p no. (EGA/VGA)       Map no.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      0k              4      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    16k              5     2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    32k              6     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     48k              7     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4h index  4  (r/W): Sequencer: Memory Mod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Set if in an alphanumeric mode, clear in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Set if more than 64kbytes on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Enables Odd/Even addressing mode if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dd/Even mode places all odd bytes in plane 1&amp;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even bytes in plane 0&amp;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(VGA Only)  If set address bit 0-1 selects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nes (256 color mode)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p Mask and Read Map Selec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6h (R/W): PEL Mask          (V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Reserved for inter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always be set to F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7h (R): DAC State Register  (V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1  0 indicates the DAC is in Read Mode and 3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7h (W): PEL Address Read Mode           (V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The PEL data register (0..255) to be read from 3C9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After reading the 3 bytes at 3C9h this regi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rement, pointing to the next dat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8h (R/W): PEL Address Write Mode        (V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The PEL data register (0..255) to be written to 3C9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After writing the 3 bytes at 3C9h this regi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rement, pointing to the next dat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9h (R/W): PEL Data Register             (V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5  Col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Each read or write of this register will cycle through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registers for Red, Blue and Green, then increm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priate address register, thus the entire palet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ed by writing 0 to the PEL Address Write Mode register 3C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n writing all 768 bytes of the palette to thi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Ah (R): Feature Control Register           (V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3  (VGA Only) Vertical Sync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set Vertical Sync to the monitor is the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vertical sync and the vertical display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register is written to port 3dAh and read from 3C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Ah (W): Graphics 2 Position                (E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1  Select which bit planes should b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s Controller #2. Always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Ch (R): Miscellaneous Output Register      (V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If set Color Emulation. Base Address=3D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se Mono Emulation. Base Address=3Bx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Enable CPU Access to video memory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3  Clock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= 25MHz, 1= 28MHz, 2=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When in Odd/Even modes Select High 64k bank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Horizontal Sync Polarity. Negative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Vertical Sync Polarity. Negative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6-7 indicates the number of lines on 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=Reserved, 1=400, 2=350, 3=4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register is written to port 3C2h and read from port 3C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Ch (W): Graphics 1 Position                (E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1  Select which bit planes should b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s Controller #1. Always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Eh index  0  (r/W): Graphics: Set/Rese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If in Write Mode 0 and bit 0 of 3CEh index 1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write to display memory will set all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ne 0 of the byte to this bit, i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 is set in the Map Mask Register (3CEh index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Same for plane 1 and bit 1 of 3CEh inde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Same for plane 2 and bit 2 of 3CEh inde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Same for plane 3 and bit 3 of 3CEh index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Eh index  1  (r/W): Graphics: Enable Set/Rese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If set enables Set/reset of plane 0 in Write Mod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Same for plan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Same for pla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Same for plan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Eh index  2  (r/W): Graphics: Color Compar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3  In Read Mode 1 each pixel at the address of the byt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compared to this color and the corresponding b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utput set to 1 if they match,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lor Dont Care Register (3CEh index 7) can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planes from th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Eh index  3  (r/W): Graphics: Data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3  Number of positions to rotate data right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to display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-5  In Write Mode 2 this field controls the rel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a written from the CPU, the data latch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 read and the data written to display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: CPU Data is writte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: CPU data is ANDed with the latch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: CPU data is ORed  with the latch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: CPU data is XORed with the latch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Eh index  4  (r/W): Graphics: Read Map Selec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1  Number of the plane read Mode 0 will rea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Eh index  5  (r/W): Graphics: Mod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1  Write Mode: Controls how data from the CP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ormed before being written to display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: Mode 0 works as a Read-Modify-Wri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rst a read access loads the data latches of the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ith the value in video memory at the addressed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n a write access will provide the destination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the CPU data byte. The data written is mod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nction code in the Data Rotate register (3CEh index 3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function of the CPU data and the latches, th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s rotated as specified by the same regis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: Mode 1 is used for video to video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read access will load the data latches with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addressed byte of video memory. A write ac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e the contents of the latches to the addressed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us a single MOVSB instruction can copy all pix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urce address byte to the destina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: Mode 2 writes a color to all pixels in the addresse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video memory. Bit 0 of the CPU data is written to pla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tc. Individual bits can be enabled or disabl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it Mask register (3CEh index 8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: (VGA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(EGA Only) Forces all outputs to a high impedance state if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Re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: Data is read from one of 4 bit plane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the Read Map Select Register (3CEh index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: Data returned is a comparison between the 8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ccupying the read byte and the col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or Compare Register (3CEh index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bit is set if the color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ixel matches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Enables Odd/Even mode if set (See 3C4h index 4 bit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Enables CGA style 4 color pixels using even/odd bit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(VGA Only) Enables 256 color mode if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Eh index  6  (r/W): Graphics: Miscellaneo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Indicates Graphics Mode if set, Alphanumeric mod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Enables Odd/Even mode if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3  Memory Map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: use A000h-B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: use A000h-AFFFh   EGA/VGA Graphic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: use B000h-B7FFh   Monochrom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: use B800h-BFFFh   CGA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Eh index  7  (r/W): Graphics: Color Dont Car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Ignore bit plane 0 in Read mode 1 if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Ignore bit plane 1 in Read mode 1 if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Ignore bit plane 2 in Read mode 1 if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Ignore bit plane 3 in Read mode 1 if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Eh index  8  (r/W): Graphics: Bit Mas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Each bit if set enables writing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of a byte in display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 0  (r/W): CRTC: Horizontal Tot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(EGA) Horizontal Total Character Clocks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-7  (VGA) Horizontal Total Character Clocks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 1  (r/W): CRTC: Horizontal Display E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Number of Character Clocks Displayed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 2  (r/W): CRTC: Start Horizontal Blanking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The count at which Horizontal Blanking st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 3  (r/W): CRTC: End Horizontal Blanking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4  Horizontal Blanking ends when the last 5 (6 for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s of the character counter equals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GA) The sixth bit is found in port 3d4h index 5 bit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6  Number of character clocks to delay start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Horizontal Total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(VGA Only) Access to Vertical Retrace registers if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 4  (r/W): CRTC: Start Horizontal Retrac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Horizontal Retrace starts when the Character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ches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 5  (r/W): CRTC: End Horizontal Retrac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4  Horizontal Retrace ends when the last 5 b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counter equals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6  Number of character clocks to delay start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Horizontal Re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(EGA) Provides Smooth Scrolling in Odd/Ev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set display starts from an odd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(VGA) bit 5 of the End Horizontal Blanking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ee 3d4h index 3 bit 0-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 6  (r/W): CRTC: Vertical Tot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Lower 8 bits of the Vertical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8 is found in 3d4h index 7 bi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GA) Bit 9 is found in 3d4h index 7 bit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For the VGA this value is the number of scan lines in the display 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 7  (r/W): CRTC: Overflow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Bit 8 of Vertical Total (3d4h index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Bit 8 of Vertical Display End (3d4h index 12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Bit 8 of Vertical Retrace Start (3d4h index 1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Bit 8 of Start Vertical Blanking (3d4h index 15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Bit 8 of Line Compare Register (3d4h index 18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(VGA) Bit 9 of Vertical Total (3d4h index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(VGA) Bit 9 of Vertical Display End (3d4h index 12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(VGA) Bit 9 of Vertical Retrace Start (3d4h index 10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 8  (r/W): CRTC: Preset Row S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4  Number of lines we have scrolled down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row. Provides Smooth Vertical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6  (VGA Only) Number of bytes to skip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anline. Provides Smooth Horizontal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ether with the Horizontal Panning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C0h index 13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 9  (r/W): CRTC: Maximum Scan Lin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4  Number of scan lines in a character row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(VGA) Bit 9 of Start Vertical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(VGA) Bit 9 of Line Compar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(VGA) Doubles each scan line if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e displays 200 lines on a 400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 Ah (r/W): CRTC: Cursor Star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4  First scanline of cursor withi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(VGA) Turns Cursor off if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 Bh (r/W): CRTC: Cursor E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4  Last scanline of cursor withi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6  Delay of cursor data in character c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 Ch (r/W): CRTC: Start Address High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Upper 8 bits of the start address of the display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 Dh (r/W): CRTC: Start Address Low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Lower 8 bits of the start address of the display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 Eh (r/W): CRTC: Cursor Location High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Upper 8 bits of the address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 Fh (r/W): CRTC: Cursor Location Low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Lower 8 bits of the address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10h (R): CRTC: Light Pen High Register     (E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(EGA Only)  Upper 8 bits of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ghtp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10h (r/W): CRTC: Vertical Retrace Star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Lower 8 bits of Vertical Retrace Start. Vertical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s when the line counter reaches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8 is found in 3d4h index 7 bi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GA Only) Bit 9 is found in 3d4h index 7 bit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11h (R): CRTC: Light Pen Low Register      (E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(EGA Only)  Lower 8 bits of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ghtp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11h (r/W): CRTC: Vertical Retrace E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3  Vertical Retrace ends when the last 4 b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counter equals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if clear Clears pending Vertical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Vertical Interrupts (IRQ 2) disabled if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usually be left disabled, but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ncluding PS/2) require it to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(VGA Only) If set selects 5 refresh cyc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anline rather th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(VGA Only) Disables writing to registers 0-7 if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12h (r/W): CRTC: Vertical Display E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Lower 8 bits of Vertical Display End.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s when the line counter reaches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8 is found in 3d4h index 7 bi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GA Only) Bit 9 is found in 3d4h index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13h (r/W): CRTC: Offse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Number of bytes in a scanline / K. Where K is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mode, 4 for word mode and 8 for Double Wo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14h (r/W): CRTC: Underline Locatio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4  Position of underline within Character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(VGA Only) If set memory address is on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very fourth character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(VGA Only) Double Word mode addressing if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15h (r/W): CRTC: Start Vertical Blan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Lower 8 bits of Vertical Blank Start. Vertical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s when the line counter reaches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8 is found in 3d4h index 7 bi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16h (r/W): CRTC: End Vertical Blan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4  (EGA) Vertical blanking stops when the lower 5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line counter equals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-6  (VGA) Vertical blanking stops when the lower 7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line counter equals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17h (r/W): CRTC: Mode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If clear use CGA compatible memory addr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swapping address bit 0 and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s 2 banks for even and odd sca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If clear use Hercules compatible memory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by swapping address bit 1 and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If set increase scan line counter only every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If set increase memory address counter only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(EGA Only) If set disable the EGA output drivers. Thi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sed for other purposes in some Super VGA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When in Word Mode bit 15 is rotated to bit 0 if thi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et else bit 13 is rotated into bi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If clear system is in word mode. Addresses are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position up bringing either bit 13 or 15 into bi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Clearing this bit will reset the displa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til the bit is se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18h (r/W): CRTC: Line Compar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Lower 8 bits of the Line Compare. When the Lin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ches this value, the display address wraps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vides Split Screen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 8 is found in 3d4h index 7 bi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VGA Only) Bit 9 is found in 3d4h index 9 bit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Ah (R): Input Status #1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Either Vertical or Horizontal Retrace active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(EGA Only) Light Pen has triggered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(EGA Only) Light Pen switch is open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Vertical Retrace in progress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-5  (EGA Only) Shows two of the 6 color outp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ending on 3C0h index 12h bit 4-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r: Bit 4-5:   Out bit 4  Out bi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          Blue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       I Blue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       I Red      I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Ah (W): Feature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(EGA Only) Output to pin 21 of the Feature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(EGA Only) Output to pin 20 of the Feature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(VGA Only) Vertical Sync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set Vertical Sync to the monitor is the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vertical sync and the vertical display e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On the VGA this register can be read from port 3C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